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 Frosinone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 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Elezioni Ordine Medici Veterinari di Frosinone- Quadriennio 2021/2024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e CONSIGLIO DIRETTIVO – ELENCO SOTTOSCRITTORI LISTA DEPOSITATA A MANO PRESSO LA SEDE DELL’ORDIN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4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A MEZZO PEC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i Ordine Medici Veterinari di Frosinone - Quadriennio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DEPOSITATA A MANO PRESSO LA SEDE DELL’ORDINE</w:t>
      </w:r>
    </w:p>
    <w:p>
      <w:pPr>
        <w:pStyle w:val="Normal"/>
        <w:spacing w:lineRule="auto" w:line="240"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i Ordine Medici Veterinari di_____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DEPOSITATA A MANO PRESSO LA SEDE DELL’ORDINE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21"/>
        <w:gridCol w:w="36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scrizione Alb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ocumento identità (numero/rilasciato da/in data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ENTICAZIONE DELLE FIRME DEI SOTTOSCRITTORI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A CANDIDATURA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________________li, ______________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Firma leggibile (nome e cognome) del Presidente (o del suo delegato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b/>
        </w:rPr>
        <w:t>Elezioni Ordine Medici Veterinari di Frosinone- Quadriennio 2021/2024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e COLLEGIO REVISORI CONTI – ELENCO SOTTOSCRITTORI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UTENTICAZIONE DELLE FIRME DEI SOTTOSCRITTO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 - Quadriennio 2021/2024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COLLEGIO REVISORI CONTI – PRESENTAZIONE CANDIDATUR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TRASMESS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- Quadriennio 2021/202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i Ordine Medici Veterinari di Frosinone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2:00Z</dcterms:created>
  <dc:creator>Maria Giovanna</dc:creator>
  <dc:description/>
  <cp:keywords/>
  <dc:language>en-US</dc:language>
  <cp:lastModifiedBy>manuela@omceo.lan</cp:lastModifiedBy>
  <cp:lastPrinted>2020-09-29T13:34:00Z</cp:lastPrinted>
  <dcterms:modified xsi:type="dcterms:W3CDTF">2020-09-30T08:02:00Z</dcterms:modified>
  <cp:revision>2</cp:revision>
  <dc:subject/>
  <dc:title/>
</cp:coreProperties>
</file>